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two months of the year 2025 the number of newly established Companies decreased by 3.1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wo months of the year 2025 the number of newly established Companies and the number of cooperatives decreased by 3,1% and 25,0% while the number of sole proprietorships increased by 7,8% according to the same period of the year 202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wo months of the year 2025 the number of closed Companies increased by 1,2% and the number of sole proprietorships decreased by 10,9% while the number of closed cooperatives remained same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decreased by 8.7% with respect to the same month of the previous year. 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February 2025, the number of newly established companies and the number of cooperatives decreased by 8.7% and 20</w:t>
      </w:r>
      <w:r>
        <w:rPr>
          <w:rFonts w:cs="Arial" w:ascii="Arial" w:hAnsi="Arial"/>
          <w:sz w:val="20"/>
          <w:szCs w:val="20"/>
          <w:lang w:val="tr-TR"/>
        </w:rPr>
        <w:t>.7</w:t>
      </w:r>
      <w:r>
        <w:rPr>
          <w:rFonts w:cs="Arial" w:ascii="Arial" w:hAnsi="Arial"/>
          <w:sz w:val="20"/>
          <w:szCs w:val="20"/>
        </w:rPr>
        <w:t>% while the number of sole proprietorships increased by 7.</w:t>
      </w:r>
      <w:r>
        <w:rPr>
          <w:rFonts w:cs="Arial" w:ascii="Arial" w:hAnsi="Arial"/>
          <w:sz w:val="20"/>
          <w:szCs w:val="20"/>
          <w:lang w:val="tr-TR"/>
        </w:rPr>
        <w:t>7</w:t>
      </w:r>
      <w:r>
        <w:rPr>
          <w:rFonts w:cs="Arial" w:ascii="Arial" w:hAnsi="Arial"/>
          <w:sz w:val="20"/>
          <w:szCs w:val="20"/>
        </w:rPr>
        <w:t>% according to the month of February 2024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February 2025 the number of closed companies, the number of closed cooperatives and  the number of closed sole proprietorships decreased by 11,8%  9,6% and 29,6% respectively according to the month of February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he number of newly established Companies decreased by 17</w:t>
      </w:r>
      <w:r>
        <w:rPr>
          <w:rFonts w:cs="Arial" w:ascii="Arial" w:hAnsi="Arial"/>
          <w:b/>
          <w:sz w:val="20"/>
          <w:lang w:val="tr-TR"/>
        </w:rPr>
        <w:t>,3</w:t>
      </w:r>
      <w:r>
        <w:rPr>
          <w:rFonts w:cs="Arial" w:ascii="Arial" w:hAnsi="Arial"/>
          <w:b/>
          <w:sz w:val="20"/>
        </w:rPr>
        <w:t>% in February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and the number of sole proprietorships decreased by 17.3% and 14.0% while and the number cooperatives increased by 10.2% according to the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, the number of closed cooperatives and sole proprietorships decreased by 12.0%  , 42.7% and 38.</w:t>
      </w:r>
      <w:r>
        <w:rPr>
          <w:rFonts w:cs="Arial" w:ascii="Arial" w:hAnsi="Arial"/>
          <w:sz w:val="20"/>
          <w:szCs w:val="20"/>
          <w:lang w:val="tr-TR"/>
        </w:rPr>
        <w:t>0</w:t>
      </w:r>
      <w:r>
        <w:rPr>
          <w:rFonts w:cs="Arial" w:ascii="Arial" w:hAnsi="Arial"/>
          <w:sz w:val="20"/>
          <w:szCs w:val="20"/>
        </w:rPr>
        <w:t xml:space="preserve">% respectively according to the previous month. </w:t>
      </w:r>
    </w:p>
    <w:p>
      <w:pPr>
        <w:pStyle w:val="ListeParagraf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The growth rate of companies, cooperatives, and sole proprietorships in </w:t>
      </w:r>
      <w:r>
        <w:rPr/>
        <w:t>February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February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February 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2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3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6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0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3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4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9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February 2025, 495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bruary 2025, 495 companies with foreign partners were established. 287 of these companies had Turkish partners, 21 had Iranian partners and 12 had German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495 foreign shareholding companies established, 64 are incorporated companies and 431 are limited liability companies. 123 of these companies conduct Non-specialized wholesale trade, 46 are in Computer programming, 42 are in Management and other administrative consultancy services in 2025. Foreign capital partners’ capital investments constitute 76.3% of the total capital of foreign joint venture companies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February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JANUARY 20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47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515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462.000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08.57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271.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180.07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FEBRUARY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7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810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080.00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92.5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914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506.50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2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217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98.325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90.542.00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.501.07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63.185.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70.686.57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3</w:t>
            </w:r>
          </w:p>
        </w:tc>
      </w:tr>
    </w:tbl>
    <w:p>
      <w:pPr>
        <w:pStyle w:val="Normal"/>
        <w:ind w:hanging="284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840855" cy="20351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18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604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FEBRUARY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21 March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3-14T06:54:00Z</dcterms:modified>
  <cp:revision>28</cp:revision>
  <dc:subject/>
  <dc:title/>
</cp:coreProperties>
</file>