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uring the first four months of the year 2025 the number of newly established Companies increased by 0.4% with respect to the same period of the previous ye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During the first four months of the year 2025 the number of newly established Companies and the number of sole proprietorships increased by 0,4% and 17,0% while the number of cooperatives decreased by 24,8% according to the same period of the year 202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During the first four months of the year 2025 the number of closed Companies and the number of closed cooperatives increased by 14,4% and 0,8%  while the number of sole proprietorships decreased by 9,6% with respect to the same period of the year 2024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The number of newly established companies increased by 18.5% with respect to the same month of the previous year. </w:t>
      </w:r>
    </w:p>
    <w:p>
      <w:pPr>
        <w:pStyle w:val="ListeParagraf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April 2025, the number of newly established companies and the number of sole proprietorships increased by 18.5% and 58.5% while the number of cooperatives decreased by 28.7% according to the month of April 2024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ing April 2025 the number of closed companies and the number of closed sole proprietorships increased by 39,5% and 6,2%  while the number of closed cooperatives remained the same according to the month of April 2024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The number of newly established Companies decreased by 9</w:t>
      </w:r>
      <w:r>
        <w:rPr>
          <w:rFonts w:cs="Arial" w:ascii="Arial" w:hAnsi="Arial"/>
          <w:b/>
          <w:sz w:val="18"/>
          <w:lang w:val="tr-TR"/>
        </w:rPr>
        <w:t>.4</w:t>
      </w:r>
      <w:r>
        <w:rPr>
          <w:rFonts w:cs="Arial" w:ascii="Arial" w:hAnsi="Arial"/>
          <w:b/>
          <w:sz w:val="18"/>
        </w:rPr>
        <w:t>% in April 2025 with respect to previous month.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he number of newly established companies, the number of sole proprietorships and the number cooperatives decreased by 9.4% , 11.7% and 29.1% respectively according to the previous month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closed companies increased by 33.5% while and the number of cooperatives and the number closed sole proprietorships decreased by 23.3% and 14.5% according to the previous month.</w:t>
      </w:r>
    </w:p>
    <w:p>
      <w:pPr>
        <w:pStyle w:val="ListeParagraf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The growth rate of companies, cooperatives, and sole proprietorships in April</w:t>
      </w:r>
    </w:p>
    <w:tbl>
      <w:tblPr>
        <w:tblW w:w="57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73"/>
        <w:gridCol w:w="1030"/>
        <w:gridCol w:w="1030"/>
        <w:gridCol w:w="1182"/>
        <w:gridCol w:w="1029"/>
        <w:gridCol w:w="1185"/>
        <w:gridCol w:w="907"/>
        <w:gridCol w:w="882"/>
        <w:gridCol w:w="874"/>
      </w:tblGrid>
      <w:tr>
        <w:trPr>
          <w:trHeight w:val="631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Types of Companies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April   2025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March          2025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Difference from prior month in </w:t>
            </w: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%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April         2024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Difference from same month of prior year in </w:t>
            </w: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%</w:t>
            </w:r>
          </w:p>
        </w:tc>
        <w:tc>
          <w:tcPr>
            <w:tcW w:w="26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January-Apri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TUR" w:cs="Arial TUR" w:ascii="Arial TUR" w:hAnsi="Arial TUR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(4 month period)</w:t>
            </w:r>
          </w:p>
        </w:tc>
      </w:tr>
      <w:tr>
        <w:trPr>
          <w:trHeight w:val="118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202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202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Newly established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mpan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9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75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,4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99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13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operati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9,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8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4,8</w:t>
            </w:r>
          </w:p>
        </w:tc>
      </w:tr>
      <w:tr>
        <w:trPr>
          <w:trHeight w:val="242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Sole proprietorship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,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3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In Liquidation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mpany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9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1,2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8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6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operative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,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losed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mpany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4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5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8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operati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3,3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Sole proprietorship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,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69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5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,6</w:t>
            </w:r>
          </w:p>
        </w:tc>
      </w:tr>
    </w:tbl>
    <w:p>
      <w:pPr>
        <w:pStyle w:val="ListeParagraf"/>
        <w:ind w:left="0" w:hanging="0"/>
        <w:jc w:val="both"/>
        <w:rPr/>
      </w:pPr>
      <w:r>
        <w:rPr>
          <w:rFonts w:cs="Arial" w:ascii="Arial" w:hAnsi="Arial"/>
          <w:b/>
        </w:rPr>
        <w:t>In April 2025, 455 companies with foreign partners were established.</w:t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pril 2025, 455 companies with foreign partners were established. 266 of these companies had Turkish partners, 19 had Iranian partners and 16 had Chinese partners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f the 455 foreign shareholding companies established, 57 are incorporated companies and 398 are limited liability companies. 251 of these companies conduct Non-specialized wholesale trade, 92 are in Computer programming.  Both being 81 are in Restaurants Activities and Construction of residential and non-residential buildings in 2025. Foreign capital partners’ capital investments constitute 72.0% of the total capital of foreign joint venture companies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2025 April the Type and Distribution of Newly Established Companies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90"/>
        <w:gridCol w:w="1413"/>
        <w:gridCol w:w="1414"/>
        <w:gridCol w:w="1461"/>
      </w:tblGrid>
      <w:tr>
        <w:trPr>
          <w:trHeight w:val="273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AralkYok"/>
              <w:rPr>
                <w:rFonts w:ascii="Arial" w:hAnsi="Arial" w:cs="Arial"/>
                <w:b/>
                <w:b/>
                <w:bCs/>
                <w:sz w:val="18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corporated company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AralkYok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mited Liability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AralkYok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  <w:t>APRIL  2025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  <w:lang w:val="tr-TR"/>
              </w:rPr>
            </w:pPr>
            <w:r>
              <w:rPr>
                <w:rFonts w:cs="Arial" w:ascii="Arial" w:hAnsi="Arial"/>
                <w:sz w:val="18"/>
                <w:szCs w:val="20"/>
              </w:rPr>
              <w:t>Number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</w:tr>
      <w:tr>
        <w:trPr>
          <w:trHeight w:val="409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tal Capital of Companies with Foreign Partners (TL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9.577.54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381.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9.958.548</w:t>
            </w:r>
          </w:p>
        </w:tc>
      </w:tr>
      <w:tr>
        <w:trPr>
          <w:trHeight w:val="409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eign Partner Capital of Companies with Foreign Partners (TL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1.353.84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.774.45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8.128.298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rcentage of Foreign Partner Capital (%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  <w:t xml:space="preserve">TOT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  <w:t>2025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69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949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Capital of Companies with Foreign Partners (TL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11.634.54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18.516.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030.150.548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eign Partner Capital of Companies with Foreign Partners (TL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223.644.92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838.962.35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062.607.273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centage of Foreign Partner Capital (%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,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-284" w:hanging="0"/>
        <w:jc w:val="center"/>
        <w:rPr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6739255" cy="247142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68" w:leader="none"/>
        </w:tabs>
        <w:spacing w:before="0" w:after="200"/>
        <w:rPr/>
      </w:pPr>
      <w:r>
        <w:rPr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623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Information Services Department</w:t>
      <w:tab/>
    </w:r>
    <w:r>
      <w:rPr/>
      <w:tab/>
      <w:t xml:space="preserve">Page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Publish date of the next bulletin 20 June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9"/>
      <w:gridCol w:w="8382"/>
    </w:tblGrid>
    <w:tr>
      <w:trPr>
        <w:trHeight w:val="1702" w:hRule="atLeast"/>
      </w:trPr>
      <w:tc>
        <w:tcPr>
          <w:tcW w:w="1529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color w:val="0000FF"/>
            </w:rPr>
            <w:drawing>
              <wp:inline distT="0" distB="0" distL="0" distR="0">
                <wp:extent cx="811530" cy="767715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2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ÜRKİYE</w:t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</w:tc>
    </w:tr>
    <w:tr>
      <w:trPr>
        <w:trHeight w:val="732" w:hRule="atLeast"/>
      </w:trPr>
      <w:tc>
        <w:tcPr>
          <w:tcW w:w="9911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RESS RELEASE OF STATISTICS OF ESTABLISHED AND CLOSED COMPANIES IN APRIL 2025 </w:t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Date: 23 May 2025 </w:t>
            <w:tab/>
          </w:r>
          <w:r>
            <w:rPr>
              <w:rFonts w:cs="Arial" w:ascii="Arial" w:hAnsi="Arial"/>
              <w:sz w:val="24"/>
              <w:szCs w:val="24"/>
            </w:rPr>
            <w:tab/>
            <w:tab/>
            <w:tab/>
            <w:tab/>
            <w:tab/>
            <w:tab/>
          </w:r>
          <w:r>
            <w:rPr>
              <w:rFonts w:cs="Arial" w:ascii="Arial" w:hAnsi="Arial"/>
              <w:b/>
              <w:sz w:val="24"/>
              <w:szCs w:val="24"/>
            </w:rPr>
            <w:t>No: 2025/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tobb.org.tr/tobbhakkinda/logo_engb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1:00Z</dcterms:created>
  <dc:creator>TOBB</dc:creator>
  <dc:description/>
  <cp:keywords/>
  <dc:language>en-US</dc:language>
  <cp:lastModifiedBy>İSMAİL KARA</cp:lastModifiedBy>
  <cp:lastPrinted>2018-04-17T17:00:00Z</cp:lastPrinted>
  <dcterms:modified xsi:type="dcterms:W3CDTF">2025-05-15T11:18:00Z</dcterms:modified>
  <cp:revision>58</cp:revision>
  <dc:subject/>
  <dc:title/>
</cp:coreProperties>
</file>