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uring the first five months of the year 2025 the number of newly established Companies decreased by 2.6% with respect to the same period of the previous y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five months of the year 2025 the number of newly established Companies and the number of cooperatives decreased by 2,6% and 26,7% while the number of sole proprietorships increased by 16,1% according to the same period of the year 2024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the first five months of the year 2025 the number of closed Companies and the number of closed cooperatives increased by 12,0% and 5,1%  while the number of sole proprietorships decreased by 9,5% with respect to the same period of the year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he number of newly established companies decreased by 13.0% with respect to the same month of the previous ye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May 2025, the number of newly established companies and the number of cooperatives decreased by 13.0% and 32.5% while the number of sole proprietorships increased by 12.3% according to the month of May 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May 2025 the number of closed companies and the number of closed cooperatives increased by 5,9% and 23,3%  while the number of closed sole proprietorships decreased by 8.7%  according to the month of May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The number of newly established Companies increased by 15</w:t>
      </w:r>
      <w:r>
        <w:rPr>
          <w:rFonts w:cs="Arial" w:ascii="Arial" w:hAnsi="Arial"/>
          <w:b/>
          <w:sz w:val="18"/>
          <w:lang w:val="tr-TR"/>
        </w:rPr>
        <w:t>.5</w:t>
      </w:r>
      <w:r>
        <w:rPr>
          <w:rFonts w:cs="Arial" w:ascii="Arial" w:hAnsi="Arial"/>
          <w:b/>
          <w:sz w:val="18"/>
        </w:rPr>
        <w:t>% in May 2025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the number of sole proprietorships and the number cooperatives increased by 15.5% , 19.7% and 48.1%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the number of closed cooperatives and the number closed sole proprietorships increased by 13.2%, 32.1%   and 4.7% respectively according to the previous month.                        </w:t>
      </w:r>
    </w:p>
    <w:p>
      <w:pPr>
        <w:pStyle w:val="ListeParagra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May</w:t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3"/>
        <w:gridCol w:w="1030"/>
        <w:gridCol w:w="1030"/>
        <w:gridCol w:w="1182"/>
        <w:gridCol w:w="1029"/>
        <w:gridCol w:w="1185"/>
        <w:gridCol w:w="907"/>
        <w:gridCol w:w="882"/>
        <w:gridCol w:w="874"/>
      </w:tblGrid>
      <w:tr>
        <w:trPr>
          <w:trHeight w:val="631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Types of Companies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May    202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April          2025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prior month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May         202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same month of prior year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anuary-M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(5 month period)</w:t>
            </w:r>
          </w:p>
        </w:tc>
      </w:tr>
      <w:tr>
        <w:trPr>
          <w:trHeight w:val="118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Newly establish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65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7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9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6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7</w:t>
            </w:r>
          </w:p>
        </w:tc>
      </w:tr>
      <w:tr>
        <w:trPr>
          <w:trHeight w:val="242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In Liquidatio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6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los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5</w:t>
            </w:r>
          </w:p>
        </w:tc>
      </w:tr>
    </w:tbl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May 2025, 568 companies with foreign partners were established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y 2025, 568 companies with foreign partners were established. 368 of these companies had Turkish partners, 21 had Chinese partners and 14 had Turkmenistani partners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f the 568 foreign shareholding companies established, 76 are incorporated companies and 492 are limited liability companies. 326 of these companies conduct Non-specialized wholesale trade, 113 are in Computer programming and 108 are in Construction of residential and non-residential buildings in 2025. Foreign capital partners’ capital investments constitute 76.2% of the total capital of foreign joint venture companie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2025 May the Type and Distribution of Newly Established Companie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90"/>
        <w:gridCol w:w="1413"/>
        <w:gridCol w:w="1414"/>
        <w:gridCol w:w="1461"/>
      </w:tblGrid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corporated compan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mited Liabilit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MAY     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5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8.771.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.276.900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989.88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.663.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.653.780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8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17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29.139.54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37.287.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266.427.448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64.634.8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94.626.2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59.261.053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426" w:hanging="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904355" cy="26181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18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8382"/>
    </w:tblGrid>
    <w:tr>
      <w:trPr>
        <w:trHeight w:val="1702" w:hRule="atLeast"/>
      </w:trPr>
      <w:tc>
        <w:tcPr>
          <w:tcW w:w="1529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>
        <w:trHeight w:val="732" w:hRule="atLeast"/>
      </w:trPr>
      <w:tc>
        <w:tcPr>
          <w:tcW w:w="991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STATISTICS OF ESTABLISHED AND CLOSED COMPANIES IN MAY 202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ate: 20 June 2025 </w:t>
            <w:tab/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</w:rPr>
            <w:t>No: 2025/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TOBB</dc:creator>
  <dc:description/>
  <cp:keywords/>
  <dc:language>en-US</dc:language>
  <cp:lastModifiedBy>İSMAİL KARA</cp:lastModifiedBy>
  <cp:lastPrinted>2018-04-17T17:00:00Z</cp:lastPrinted>
  <dcterms:modified xsi:type="dcterms:W3CDTF">2025-06-16T08:13:00Z</dcterms:modified>
  <cp:revision>67</cp:revision>
  <dc:subject/>
  <dc:title/>
</cp:coreProperties>
</file>